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lang w:val="es-AR"/>
        </w:rPr>
        <w:tab/>
        <w:tab/>
        <w:tab/>
        <w:tab/>
        <w:tab/>
        <w:tab/>
      </w:r>
      <w:r>
        <w:rPr>
          <w:b/>
          <w:lang w:val="es-AR"/>
        </w:rPr>
        <w:t>USHUAIA, 28 Abril 2008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  <w:tab/>
        <w:t>VISTO; Y CONSIDERANDO</w:t>
      </w:r>
      <w:r>
        <w:rPr>
          <w:lang w:val="es-AR"/>
        </w:rPr>
        <w:t>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>Que examinados los obrados y los recaudos incorporados a partir del fo. 107, corresponde aprobar el gasto emergente de la contratación.</w:t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>Que, asimismo, atento a la modificación del convenio actuada al fo. 115, fue adecuada la imputación  presupuestaria  preventiva  efectuada al fo.95.-</w:t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>Que el suscripto se encuentra facultado para el dictado de la presente según lo establece la Constitución Provincial y el Reglamento Interno de la Cámara Legislativa  ( art. 34, inc. 15)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Por ello: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L PRESIDENTE DEL PODER LEGISLATIVO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 LA PROVINCIA DE TIERRA DEL FUEGO, ANTARTID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 ISLAS DEL ATLANTICO SU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ICULO 1º</w:t>
      </w:r>
      <w:r>
        <w:rPr>
          <w:lang w:val="es-AR"/>
        </w:rPr>
        <w:t xml:space="preserve"> .- APROBAR el gasto emergente del “ Convenio de uso de mejoras 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       con opción a compra ”, suscripto el 29 de Febrero ppdo. (fo. 101/102), y su modificación de fecha 13 de Marzo del corriente (fo.115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ICULO 2º</w:t>
      </w:r>
      <w:r>
        <w:rPr>
          <w:lang w:val="es-AR"/>
        </w:rPr>
        <w:t xml:space="preserve"> .- TENER por adecuada la imputación presupuestaria preventiva 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     efectuada según fo. 95, conforme lo dispuesto en el Articulo 1º de la presente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ICULO 3º</w:t>
      </w:r>
      <w:r>
        <w:rPr>
          <w:lang w:val="es-AR"/>
        </w:rPr>
        <w:t xml:space="preserve"> .- REMITIR las actuaciones al T.C.P. a los fines de la intervención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     legal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ARTICULO 4º </w:t>
      </w:r>
      <w:r>
        <w:rPr>
          <w:lang w:val="es-AR"/>
        </w:rPr>
        <w:t>.- Regístrese y publíquese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RESOLUCION L.P Nº      81                   /08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 xml:space="preserve">       BASSANETT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 xml:space="preserve">       RODRIGUEZ </w:t>
        <w:tab/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55:00Z</dcterms:created>
  <dc:creator>computos</dc:creator>
  <dc:description/>
  <cp:keywords/>
  <dc:language>en-US</dc:language>
  <cp:lastModifiedBy>computos</cp:lastModifiedBy>
  <cp:lastPrinted>2008-04-25T15:12:00Z</cp:lastPrinted>
  <dcterms:modified xsi:type="dcterms:W3CDTF">2008-05-02T18:39:00Z</dcterms:modified>
  <cp:revision>2</cp:revision>
  <dc:subject/>
  <dc:title/>
</cp:coreProperties>
</file>